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159385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autoSpaceDE w:val="false"/>
              <w:spacing w:before="235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 xml:space="preserve"> 10 сентября 2018 года                                                                                           № 415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565" w:hRule="atLeast"/>
        </w:trPr>
        <w:tc>
          <w:tcPr>
            <w:tcW w:w="9765" w:type="dxa"/>
            <w:tcBorders/>
          </w:tcPr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6063615" cy="750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8020"/>
                                    <w:gridCol w:w="760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108" w:after="108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</w:rPr>
                                          <w:t>Об утверждении отчета об исполнении бюджета                               Тбилисского сельского поселения Тбилисского района                                    за 1 полугодие 2018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26282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45pt;height:59.1pt;mso-wrap-distance-left:0pt;mso-wrap-distance-right:9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8020"/>
                              <w:gridCol w:w="76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                              Тбилисского сельского поселения Тбилисского района                                    за 1 полугодие 2018 год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За 1 полугодие 2018 года общая сумма поступлений в местный бюджет составила 50 140 698 рублей 64 коп. или 34 процентов к уточненному годовому плану. При этом сумма поступлений собственных налоговых и неналоговых доходов в местный бюджет составила 45 079 575 рублей 12 коп.  Исполнение местного бюджета  по расходам за 1 полугодие 2018 года составило    44 755 181 рубль 02 коп. или 29 процентов к годовому уточненному плану, руководствуясь пунктом 1 статьи 8, статьями 60, 74 устава Тбилисского сельского поселения Тбилисского района,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Утвердить отчет об исполнении бюджета Тбилисского сельского поселения Тбилисского района за 1 полугодие 2018 года по доходам в сумме    50 140 698 рублей 64 коп. (приложения № 1), отчет по расходам бюджета Тбилисского сельского поселения Тбилисского района в сумме             44 755 181 рубль 02 коп. (приложения № 2,3), отчет об исполнении по источникам внутреннего финансирования дефицита бюджета Тбилисского сельского поселения Тбилисского района в сумме 5 385 517 рублей 62 коп. (приложение № 4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инансовому отделу администрации Тбилисского сельского поселения Тбилисского района (Мельникова) осуществлять контроль за бюджетной деятельностью подведомственных учреждений, эффективным и целевым использованием бюджетных средств, обязательным исполнением принятых см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 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                             А.Н. Стойкин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126"/>
        <w:gridCol w:w="2126"/>
        <w:gridCol w:w="2268"/>
        <w:gridCol w:w="1558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8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били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0.09.2018 года № 415</w:t>
            </w:r>
          </w:p>
        </w:tc>
      </w:tr>
      <w:tr>
        <w:trPr>
          <w:trHeight w:val="5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 Тбилисского района</w:t>
            </w:r>
          </w:p>
        </w:tc>
      </w:tr>
      <w:tr>
        <w:trPr>
          <w:trHeight w:val="420" w:hRule="atLeast"/>
        </w:trPr>
        <w:tc>
          <w:tcPr>
            <w:tcW w:w="153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оходам за 1 полугодие 2018 года в разрезе кодов доходов</w:t>
            </w:r>
          </w:p>
        </w:tc>
      </w:tr>
      <w:tr>
        <w:trPr>
          <w:trHeight w:val="4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нач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полугодие   2018 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от пла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217 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79 57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5 138 021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863 3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699 414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4 163 900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64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87 758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 759 241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4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87 758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 759 241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6 3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68 02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948 288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м на территории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6 3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8 02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948 288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90 873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609 126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 87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609 126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ЫЕ НАЛО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5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52 755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7 847 244,7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29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461 701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4 4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 385 543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54 2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80 1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74 12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4 0000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 93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 06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 00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218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1 12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 157 176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2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4 04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 614 751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3000 10 0000 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 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435 89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140 698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5 295 198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0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билисского сельского поселения Тбилисского района                                                                                          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ойк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126"/>
        <w:gridCol w:w="1559"/>
      </w:tblGrid>
      <w:tr>
        <w:trPr>
          <w:trHeight w:val="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билис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0.09.2018 года № 41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билисского сельского поселения Тбилис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по разделам и подразделам за 1 полугодие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годовой план,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</w:t>
              <w:br/>
              <w:t>за 1 полугодие 2018 г.,   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+/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  <w:t xml:space="preserve">исполнения к годовому  плану 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691 59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352 721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 338 87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2 Функционирование высшего должностного лица органа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2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506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6 75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Функционирование законодательных 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0 3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 81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81 52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 Обеспечение деятельности финансовых, налоговых и таможенных органов и органов фин.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0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 1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0 400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283 49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300 Национальная безопасность и правоохра-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 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15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 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 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81 3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55 25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3 626 111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6 3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2 22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 484 1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1 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 146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063 757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1 083 13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2 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3 166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229 68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Благоустрой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23 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2 39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 311 45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 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60 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18 1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54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 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855 5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455 1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 400 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35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5 1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 029 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 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0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370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 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 Физичес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61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 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 42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2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23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 237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1 76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 Другие вопросы в области с</w:t>
            </w:r>
            <w:r>
              <w:rPr>
                <w:bCs/>
                <w:sz w:val="28"/>
                <w:szCs w:val="28"/>
              </w:rPr>
              <w:t>редств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237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 7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00 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 4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 19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 155 2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4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 19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55 2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389 844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755 18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1 634 66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Н. Стойкин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992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 xml:space="preserve">                    УТВЕРЖДЕН</w:t>
      </w:r>
    </w:p>
    <w:p>
      <w:pPr>
        <w:pStyle w:val="Heading1"/>
        <w:ind w:left="9214" w:hanging="581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 Тбилисского сельского поселения Тбилисского района</w:t>
      </w:r>
    </w:p>
    <w:p>
      <w:pPr>
        <w:pStyle w:val="Heading1"/>
        <w:ind w:left="9214" w:hanging="58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10.09.2018 года № 415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</w:t>
      </w:r>
      <w:r>
        <w:rPr>
          <w:sz w:val="28"/>
          <w:szCs w:val="28"/>
        </w:rPr>
        <w:t xml:space="preserve"> Тбилисского сельского поселения Тбилисского район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функциональной классификации расходов 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08"/>
        <w:gridCol w:w="709"/>
        <w:gridCol w:w="709"/>
        <w:gridCol w:w="1701"/>
        <w:gridCol w:w="992"/>
        <w:gridCol w:w="1844"/>
        <w:gridCol w:w="1842"/>
        <w:gridCol w:w="1985"/>
        <w:gridCol w:w="1702"/>
        <w:gridCol w:w="10"/>
        <w:gridCol w:w="15"/>
        <w:gridCol w:w="23"/>
        <w:gridCol w:w="118"/>
      </w:tblGrid>
      <w:tr>
        <w:trPr>
          <w:trHeight w:val="5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годовой план,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  <w:br/>
              <w:t xml:space="preserve">за 1 полугодие 2018 г.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+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  <w:br/>
              <w:t xml:space="preserve">исполнения к годовому  плану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6 691 59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 352 72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6 338 876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47 257,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0 50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746 750,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 2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 50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6 750,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 2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 50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746 750,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 2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 50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746 750,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20 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 438 81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 981 526,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20 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438 81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81 526,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2 741,0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431 21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81 526,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,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768 3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 332 097,5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 898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0 20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15 688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 66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3 739,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,00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 финансово-бюджетного 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 000,00</w:t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3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00,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3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00,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3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00,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3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10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4 100,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00,0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 100,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00,07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 100,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100,0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 100,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73 900,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 190 4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 283 499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2 033,0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769 6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 492 43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2 033,0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769 6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 492 43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6 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655 29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051 390,2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1 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078 68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72 657,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 61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 384,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5 2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5 2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5 2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35 867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35 867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35 867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20 040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  <w:t>4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515 4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 04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15 4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 4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4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 4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5 438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281 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ar-SA"/>
              </w:rPr>
            </w:pPr>
            <w:r>
              <w:rPr>
                <w:b/>
                <w:color w:val="98480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ar-SA"/>
              </w:rPr>
            </w:pPr>
            <w:r>
              <w:rPr>
                <w:b/>
                <w:color w:val="98480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  <w:lang w:eastAsia="ar-SA"/>
              </w:rPr>
            </w:pPr>
            <w:r>
              <w:rPr>
                <w:b/>
                <w:color w:val="984806"/>
                <w:sz w:val="28"/>
                <w:szCs w:val="28"/>
                <w:lang w:eastAsia="ar-SA"/>
              </w:rPr>
              <w:t>3 655 25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23 626 111,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136 3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 652 22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3 484 114,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26 2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125 38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 100 898,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5 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725 16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360 246,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5 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725 16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360 246,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3 3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 103 372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 498 2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мун.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5 172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00 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7 28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00 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7 28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0 0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6 83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83 216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 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50 2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 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50 2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6 83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333 01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9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 83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333 01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0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1 9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9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9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6 146 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  <w:t>15 063 75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51 083 132,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62 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 233 16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 229 685,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 5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6 3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768 183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 5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 6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870 859,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 6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51 304,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Капитальные вложения в объекты мун.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 5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19 555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 0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0 26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4 732,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 0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0 26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4 732,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 40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590,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 40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590,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346 79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11 501,8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346 79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11 501,8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 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4 69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3 753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Капитальные вложения в объекты мун.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8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2 10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7 748,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723 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 412 39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 311 455,9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6 3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228 37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 227 979,9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0 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012 28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 648 571,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 85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 012 280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648 571,13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мун.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00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 09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2 408,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 09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2 408,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7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7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67 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4 02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 083 476,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благоустройство дворовых территорий  многоквартирных домов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 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4 02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94 576,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4 02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94 576,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8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 688 9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8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 688 9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 960 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 418 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0 541 99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960 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418 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 541 99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 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 541 99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41 9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 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 541 99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518 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518 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1 855 5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  <w:t>14 455 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7 400 34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235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 205 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3 029 921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 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 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50 81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31 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 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20 81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31 6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 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20 81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73 4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 084 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 189 255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фи-ние расходных обязательств по обеспечению поэтапного повышения уровня средней заработной платы работников мун.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7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784 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788 296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0 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343 4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347 5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 5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 7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0 796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700 9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400 959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700 9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 400 959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 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 852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 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 852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 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 852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20 4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 370 423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94 93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44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94 93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44 9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294 934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75 4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3 075 489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 075 4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3 075 489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4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4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4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4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40 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  <w:t>18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>+1 423 75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 423 75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423 75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423 75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423 75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23 75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8 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+51 76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8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8 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1 76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 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 76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 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 76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 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 762,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 944 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89 1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+1 155 248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4 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89 1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155 248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9 1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55 248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 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9 1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55 248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 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9 19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1 155 248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389 8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4 755 18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1 634 663,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А.Н. Стойкин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2126"/>
        <w:gridCol w:w="1985"/>
        <w:gridCol w:w="2128"/>
        <w:gridCol w:w="811"/>
        <w:gridCol w:w="808"/>
        <w:gridCol w:w="3020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                             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Тбилисского сельского поселения                                    Тбилисского района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0.09.2018 года № 415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6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 об исполнении по источникам внутреннего финансирования дефици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Тбилисского сельского поселения Тбилисского района за 1 полугодие 2018 год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 на 2018 г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 2018 года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я (+,-)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3 947,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85 517,6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000 000,00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 00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000 00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 00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8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20 00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00 00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 01 03 00 00 10 0000 7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 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 00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0 00 10 0000 8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 7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20 00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3 947,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482,3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05 0000 5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 935 89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216 029,2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02 0000 6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109 844,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50 511,6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билис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билис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ойкин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b/>
      <w:bCs/>
      <w:sz w:val="27"/>
      <w:szCs w:val="27"/>
      <w:shd w:fill="FFFFFF" w:val="clear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1:00Z</dcterms:created>
  <dc:creator>Финансовое управление</dc:creator>
  <dc:description/>
  <dc:language>en-US</dc:language>
  <cp:lastModifiedBy>Natali</cp:lastModifiedBy>
  <cp:lastPrinted>2018-09-07T14:53:00Z</cp:lastPrinted>
  <dcterms:modified xsi:type="dcterms:W3CDTF">2018-09-11T08:41:00Z</dcterms:modified>
  <cp:revision>2</cp:revision>
  <dc:subject/>
  <dc:title>ПРОЕКТ</dc:title>
</cp:coreProperties>
</file>